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оведении в 2013 году Всероссийской детской ак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 любовью к России мы делами добрыми един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2013 году в России пройдёт Год охраны окружающей среды. </w:t>
      </w:r>
      <w:r>
        <w:rPr>
          <w:rFonts w:cs="Arial" w:ascii="Arial" w:hAnsi="Arial"/>
          <w:sz w:val="26"/>
          <w:szCs w:val="26"/>
        </w:rPr>
        <w:t>Многочисленные мероприятия, которые пройдут по всей стране, будут способствовать обеспечению права каждого россиянина на благоприятную окружающую сре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Каждый из нас может внести свой собственный вклад в сохранение культурного и природного наследия нашей общей страны и ее людей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глашаем Вас и ваших друзей принять участие во </w:t>
      </w:r>
      <w:r>
        <w:rPr>
          <w:rFonts w:cs="Arial" w:ascii="Arial" w:hAnsi="Arial"/>
          <w:b/>
          <w:sz w:val="26"/>
          <w:szCs w:val="26"/>
        </w:rPr>
        <w:t xml:space="preserve">Всероссийской детской акции «С любовью к России мы делами добрыми едины», </w:t>
      </w:r>
      <w:r>
        <w:rPr>
          <w:rFonts w:cs="Arial" w:ascii="Arial" w:hAnsi="Arial"/>
          <w:sz w:val="26"/>
          <w:szCs w:val="26"/>
        </w:rPr>
        <w:t xml:space="preserve">которая ежегодно уже несколько лет проходит по инициативе Общероссийского детского экологического движения «Зелёная планета». Тем самым Вы внесёте свой личный вклад в проведение Года охраны окружающей среды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ждый может найти себе дело, которое станет интересным ему и полезным для его родного города или села. Привести в порядок памятники культуры и природные объекты, озеленить улицы и пришкольные территории, привести в порядок дворовые территории ветеранов войны и труда, а также многое друго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е забудьте прислать нам </w:t>
      </w:r>
      <w:r>
        <w:rPr>
          <w:rFonts w:cs="Arial" w:ascii="Arial" w:hAnsi="Arial"/>
          <w:b/>
          <w:bCs/>
          <w:sz w:val="26"/>
          <w:szCs w:val="26"/>
        </w:rPr>
        <w:t>до 1 июл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3 год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zelplanet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фоторепортаж </w:t>
      </w:r>
      <w:r>
        <w:rPr>
          <w:rFonts w:cs="Arial" w:ascii="Arial" w:hAnsi="Arial"/>
          <w:bCs/>
          <w:sz w:val="26"/>
          <w:szCs w:val="26"/>
        </w:rPr>
        <w:t>(в формате *.</w:t>
      </w:r>
      <w:r>
        <w:rPr>
          <w:rFonts w:cs="Arial" w:ascii="Arial" w:hAnsi="Arial"/>
          <w:bCs/>
          <w:sz w:val="26"/>
          <w:szCs w:val="26"/>
          <w:lang w:val="en-US"/>
        </w:rPr>
        <w:t>jpg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/>
          <w:bCs/>
          <w:sz w:val="26"/>
          <w:szCs w:val="26"/>
        </w:rPr>
        <w:t xml:space="preserve"> и краткую информацию</w:t>
      </w:r>
      <w:r>
        <w:rPr>
          <w:rFonts w:cs="Arial" w:ascii="Arial" w:hAnsi="Arial"/>
          <w:bCs/>
          <w:sz w:val="26"/>
          <w:szCs w:val="26"/>
        </w:rPr>
        <w:t xml:space="preserve"> (форму см. внизу страницы) о своём участии в этой всероссийской акции, тогда самые интересные сюжеты и фотографии смогут быть опубликованы в красочных изданиях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се организаторы массовых мероприятий (более 50 человек) в рамках акции будут награждены грамотами, информация о ни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удет размещены на сайте Общероссийского детского экологического движения «Зелёная планета»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greenplaneta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), а также передана в администрации регионов России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 любовью к России мы делами добрыми едины! Спешите почувствовать себя единым целым с теми, кому дороги история, культура и природа нашей Родины!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раткая информация об участниках </w:t>
      </w:r>
      <w:r>
        <w:rPr>
          <w:rFonts w:cs="Arial" w:ascii="Arial" w:hAnsi="Arial"/>
          <w:b/>
          <w:sz w:val="28"/>
          <w:szCs w:val="28"/>
        </w:rPr>
        <w:t xml:space="preserve">Всероссийской детской ак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>
          <w:trHeight w:val="2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Название субъекта Российской Федер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 – организатора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 факс (с кодом города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ководителя орган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-во участников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- названия добрых дел в рамках ак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787" w:leader="none"/>
              </w:tabs>
              <w:ind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ext1">
    <w:name w:val="doctext1"/>
    <w:basedOn w:val="Style14"/>
    <w:qFormat/>
    <w:rPr>
      <w:strike w:val="false"/>
      <w:dstrike w:val="false"/>
      <w:color w:val="666666"/>
      <w:sz w:val="15"/>
      <w:szCs w:val="1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planeta@mail.ru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01:00Z</dcterms:created>
  <dc:creator>VVCH</dc:creator>
  <dc:description/>
  <cp:keywords/>
  <dc:language>en-US</dc:language>
  <cp:lastModifiedBy>ВВЧ</cp:lastModifiedBy>
  <cp:lastPrinted>2010-11-30T14:52:00Z</cp:lastPrinted>
  <dcterms:modified xsi:type="dcterms:W3CDTF">2012-12-28T17:01:00Z</dcterms:modified>
  <cp:revision>2</cp:revision>
  <dc:subject/>
  <dc:title>Широка страна моя родная, </dc:title>
</cp:coreProperties>
</file>